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PROCEDURA APERTA PER LA FORNITURA DI DISPOSITIVI DI PROTEZIONE NELLA MANIPOLAZIONE DI FARMACI ANTIBLASTICI. GARA N. </w:t>
      </w:r>
      <w:bookmarkStart w:id="0" w:name="Testo466"/>
      <w:r>
        <w:rPr>
          <w:rFonts w:cs="Arial" w:ascii="Arial" w:hAnsi="Arial"/>
          <w:b/>
          <w:sz w:val="22"/>
          <w:szCs w:val="22"/>
        </w:rPr>
        <w:t>7147201</w:t>
      </w:r>
      <w:bookmarkEnd w:id="0"/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RIFERIMENTO ALLA PROCEDURA APERTA INDICATA IN OGGETTO E ALLE CONDIZIONI CONTRATTUALI DETTAGLIATAMENTE DESCRITTE NELL’APPOSITO CAPITOLATO SPECIALE DI GARA ALLEGATO, LA SOTTOSCRITTA DITTA E PER ESSA IL SUO LEGALE RAPPRESENTANTE FORMULA LA PROPRIA MIGLIORE OFFERTA ECONOMICA PER LA FORNITURA IN ESAME, COMPRENSIVA DI QUALUNQUE COSTO E ONERE ACCESSORIO, IVI COMPRESI I COSTI PER LA SICUREZZA RELATIVA AI RISCHI PROPRI DELL’ATTIVITA’ DELLA DITTA OFFER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in caso di presentazione di offerte non comprensive di tutti i lotti è consentita la trasmissione solo delle parti dello schema di offerta effettivamente compilate. In ogni caso dovrà essere sempre compilata e allegata la presente pagina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418"/>
        <w:gridCol w:w="1700"/>
        <w:gridCol w:w="567"/>
      </w:tblGrid>
      <w:tr>
        <w:trPr>
          <w:trHeight w:val="105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 ANNU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tore per il trasporto dei farmaci antiblastici (mis. piccol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tore per il trasporto dei farmaci antiblastici (mis. grande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tore terziario per il trasporto dei farmaci antiblastici (mis. piccol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tore terziario per il trasporto dei farmaci antiblastici (mis. grande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 d’asta € </w:t>
            </w:r>
            <w:r>
              <w:fldChar w:fldCharType="begin">
                <w:ffData>
                  <w:name w:val="Testo5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13.490,00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536"/>
      </w:tblGrid>
      <w:tr>
        <w:trPr>
          <w:trHeight w:val="1729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/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Heading2"/>
        <w:keepNex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418"/>
        <w:gridCol w:w="1700"/>
        <w:gridCol w:w="567"/>
      </w:tblGrid>
      <w:tr>
        <w:trPr>
          <w:trHeight w:val="105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  ANNU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 completo d' emergenza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 d’asta € </w:t>
            </w:r>
            <w:r>
              <w:fldChar w:fldCharType="begin">
                <w:ffData>
                  <w:name w:val="Testo50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3.960,00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536"/>
      </w:tblGrid>
      <w:tr>
        <w:trPr>
          <w:trHeight w:val="1729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/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418"/>
        <w:gridCol w:w="1700"/>
        <w:gridCol w:w="567"/>
      </w:tblGrid>
      <w:tr>
        <w:trPr>
          <w:trHeight w:val="105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 ANNU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ke per il prelievo e la ricostituzione di farmaci citostatic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 d’asta € </w:t>
            </w:r>
            <w:r>
              <w:fldChar w:fldCharType="begin">
                <w:ffData>
                  <w:name w:val="Testo50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51.000,00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536"/>
      </w:tblGrid>
      <w:tr>
        <w:trPr>
          <w:trHeight w:val="1729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/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418"/>
        <w:gridCol w:w="1700"/>
        <w:gridCol w:w="567"/>
      </w:tblGrid>
      <w:tr>
        <w:trPr>
          <w:trHeight w:val="105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 ANNU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ke per la ricostituzione di farmaci citostatici per piccoli flacon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 d’asta € </w:t>
            </w:r>
            <w:r>
              <w:fldChar w:fldCharType="begin">
                <w:ffData>
                  <w:name w:val="Testo50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5.750,00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536"/>
      </w:tblGrid>
      <w:tr>
        <w:trPr>
          <w:trHeight w:val="1729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/>
      </w:pPr>
      <w:r>
        <w:rPr>
          <w:rFonts w:cs="Arial"/>
          <w:sz w:val="22"/>
          <w:szCs w:val="22"/>
        </w:rPr>
        <w:t>TIMBRO DELLA DITTA – FIRMA LEGGIBILE PER ESTESO E DATI ANAGRAFICI DEL LEGALE RAPPRESENTANTE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418"/>
        <w:gridCol w:w="1700"/>
        <w:gridCol w:w="567"/>
      </w:tblGrid>
      <w:tr>
        <w:trPr>
          <w:trHeight w:val="105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 ANNU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chiuso per la preparazione ed il trasferimento di farmaci antiblastici dotato di camera di espans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 d’asta € </w:t>
            </w:r>
            <w:r>
              <w:fldChar w:fldCharType="begin">
                <w:ffData>
                  <w:name w:val="Testo50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10.800,00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536"/>
      </w:tblGrid>
      <w:tr>
        <w:trPr>
          <w:trHeight w:val="1729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/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418"/>
        <w:gridCol w:w="1700"/>
        <w:gridCol w:w="567"/>
      </w:tblGrid>
      <w:tr>
        <w:trPr>
          <w:trHeight w:val="105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 ANNU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ettore autosigillante per boli di farmaci antiblastic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 d’asta € </w:t>
            </w:r>
            <w:r>
              <w:fldChar w:fldCharType="begin">
                <w:ffData>
                  <w:name w:val="Testo50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11.100,00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536"/>
      </w:tblGrid>
      <w:tr>
        <w:trPr>
          <w:trHeight w:val="1729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/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418"/>
        <w:gridCol w:w="1700"/>
        <w:gridCol w:w="567"/>
      </w:tblGrid>
      <w:tr>
        <w:trPr>
          <w:trHeight w:val="105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 ANNU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ke per il prelievo e la ricostituzione di farmaci antiblastici con filtro antiparticola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 d’asta € </w:t>
            </w:r>
            <w:r>
              <w:fldChar w:fldCharType="begin">
                <w:ffData>
                  <w:name w:val="Testo50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1.530,00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536"/>
      </w:tblGrid>
      <w:tr>
        <w:trPr>
          <w:trHeight w:val="1729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/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418"/>
        <w:gridCol w:w="1700"/>
        <w:gridCol w:w="567"/>
      </w:tblGrid>
      <w:tr>
        <w:trPr>
          <w:trHeight w:val="105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 ANNU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chiuso per la preparazione di farmaci antiblastici con camera di contenimento vapori composto da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tivo per la ricostituzione e prelievo (adattatore per flacone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tivo per la ricostituzione e prelievo (siringa o adattatore per siring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spositivo connettore per la somministrazione in bolo o per l'instillazione in vescic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tivo per il trasferimento di farmaco nella sacc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 d’asta € </w:t>
            </w:r>
            <w:r>
              <w:fldChar w:fldCharType="begin">
                <w:ffData>
                  <w:name w:val="Testo50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94.912,50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536"/>
      </w:tblGrid>
      <w:tr>
        <w:trPr>
          <w:trHeight w:val="1729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418"/>
        <w:gridCol w:w="1700"/>
        <w:gridCol w:w="567"/>
      </w:tblGrid>
      <w:tr>
        <w:trPr>
          <w:trHeight w:val="105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 ANNU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lunga per instillazione endovescicale di farmaci antiblastic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 d’asta € </w:t>
            </w:r>
            <w:r>
              <w:fldChar w:fldCharType="begin">
                <w:ffData>
                  <w:name w:val="Testo50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400,00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536"/>
      </w:tblGrid>
      <w:tr>
        <w:trPr>
          <w:trHeight w:val="1729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/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418"/>
        <w:gridCol w:w="1700"/>
        <w:gridCol w:w="567"/>
      </w:tblGrid>
      <w:tr>
        <w:trPr>
          <w:trHeight w:val="105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 ANNU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lussore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e vi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valvola unidirezionale o analogo sistema autosigillante, per la somministrazione a caduta di farmaci antiblasti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 fotosensibil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lussore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e vi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valvola unidirezionale o analogo sistema autosigillante, per la somministrazione a caduta di farmaci antiblasti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tosensibil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lussore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ttro vie</w:t>
            </w:r>
            <w:r>
              <w:rPr>
                <w:rFonts w:cs="Arial" w:ascii="Arial" w:hAnsi="Arial"/>
                <w:sz w:val="22"/>
                <w:szCs w:val="22"/>
              </w:rPr>
              <w:t xml:space="preserve">, con valvola unidirezionale o analogo sistema autosigillante, per la somministrazione a caduta di farmaci antiblasti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 fotosensibil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lussore a quattro vie, con valvola unidirezionale o analogo sistema autosigillante, per la somministrazione a caduta di farmaci antiblasti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tosensibil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lussore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e vi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valvola unidirezionale o analogo sistema autosigillante, per la somministrazione di farmaci antiblasti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 fotosensibili con pomp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lussore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e vi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valvola unidirezionale o analogo sistema autosigillante, per la somministrazione di farmaci antiblasti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tosensibili con pomp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lussore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ttro vie</w:t>
            </w:r>
            <w:r>
              <w:rPr>
                <w:rFonts w:cs="Arial" w:ascii="Arial" w:hAnsi="Arial"/>
                <w:sz w:val="22"/>
                <w:szCs w:val="22"/>
              </w:rPr>
              <w:t xml:space="preserve">, con valvola unidirezionale o analogo sistema autosigillante, per la somministrazione di farmaci antiblasti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 fotosensibili con pomp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lussore a quattro vie, con valvola unidirezionale o analogo sistema autosigillante, per la somministrazione di farmaci antiblasti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tosensibili con pomp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ositivo per la preparazione e somministrazione di farmaci antiblasti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 fotosensibil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ositivo per la preparazione e somministrazione di farmaci antiblasti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tosensibil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tivo per la preparazione e somministrazione di farmaci con filtro in linea da 0,2 micro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lussore a una via per la somministrazione di farmaci antitumoral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 d’asta € </w:t>
            </w:r>
            <w:r>
              <w:fldChar w:fldCharType="begin">
                <w:ffData>
                  <w:name w:val="Testo50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174.090,00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536"/>
      </w:tblGrid>
      <w:tr>
        <w:trPr>
          <w:trHeight w:val="1729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418"/>
        <w:gridCol w:w="1700"/>
        <w:gridCol w:w="567"/>
      </w:tblGrid>
      <w:tr>
        <w:trPr>
          <w:trHeight w:val="105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 ANNU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ca protezione fotosensibili 250 m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ca protezione fotosensibili 500 m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ca protezione fotosensibili siringa 50 m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 d’asta € </w:t>
            </w:r>
            <w:r>
              <w:fldChar w:fldCharType="begin">
                <w:ffData>
                  <w:name w:val="Testo50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5.400,00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536"/>
      </w:tblGrid>
      <w:tr>
        <w:trPr>
          <w:trHeight w:val="1729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134"/>
        <w:gridCol w:w="1418"/>
        <w:gridCol w:w="1700"/>
        <w:gridCol w:w="567"/>
      </w:tblGrid>
      <w:tr>
        <w:trPr>
          <w:trHeight w:val="105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 ANNU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ta non sterile per il trasporto delle preparazioni di antitumorali cm. 25x4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ta non sterile per il trasporto delle preparazioni di antitumorali cm. 40x4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 d’asta € </w:t>
            </w:r>
            <w:r>
              <w:fldChar w:fldCharType="begin">
                <w:ffData>
                  <w:name w:val="Testo50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9.350,00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536"/>
      </w:tblGrid>
      <w:tr>
        <w:trPr>
          <w:trHeight w:val="1729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Schema di offerta - Gara n. 7147201</w:t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5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5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5z0">
    <w:name w:val="WW8Num5z0"/>
    <w:qFormat/>
    <w:rPr>
      <w:rFonts w:ascii="Arial Black" w:hAnsi="Arial Black" w:cs="Arial Black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2">
    <w:name w:val="WW8Num28z2"/>
    <w:qFormat/>
    <w:rPr>
      <w:rFonts w:ascii="Times-Roman" w:hAnsi="Times-Roman" w:eastAsia="Times New Roman" w:cs="Times-Roman"/>
      <w:sz w:val="22"/>
      <w:szCs w:val="22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1z1">
    <w:name w:val="WW8Num41z1"/>
    <w:qFormat/>
    <w:rPr>
      <w:b w:val="false"/>
      <w:i w:val="false"/>
      <w:sz w:val="22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6"/>
      <w:szCs w:val="36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Black" w:hAnsi="Arial Black" w:cs="Arial Black"/>
      <w:b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7z0">
    <w:name w:val="WW8Num57z0"/>
    <w:qFormat/>
    <w:rPr>
      <w:rFonts w:ascii="Wingdings" w:hAnsi="Wingdings" w:cs="Wingdings"/>
      <w:sz w:val="28"/>
      <w:szCs w:val="28"/>
    </w:rPr>
  </w:style>
  <w:style w:type="character" w:styleId="WW8Num58z0">
    <w:name w:val="WW8Num58z0"/>
    <w:qFormat/>
    <w:rPr>
      <w:rFonts w:ascii="Arial" w:hAnsi="Arial" w:cs="Times New Roman"/>
      <w:b/>
      <w:i w:val="false"/>
      <w:sz w:val="22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Black" w:hAnsi="Arial Black" w:cs="Arial Black"/>
      <w:b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1z1">
    <w:name w:val="WW8Num6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0">
    <w:name w:val="WW8Num62z0"/>
    <w:qFormat/>
    <w:rPr>
      <w:rFonts w:ascii="Wingdings" w:hAnsi="Wingdings" w:cs="Wingdings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0">
    <w:name w:val="WW8Num65z0"/>
    <w:qFormat/>
    <w:rPr>
      <w:rFonts w:ascii="Wingdings" w:hAnsi="Wingdings" w:cs="Wingdings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36"/>
      <w:szCs w:val="36"/>
    </w:rPr>
  </w:style>
  <w:style w:type="character" w:styleId="WW8Num66z1">
    <w:name w:val="WW8Num6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Times New Roman"/>
      <w:b/>
      <w:i w:val="false"/>
      <w:sz w:val="22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9z0">
    <w:name w:val="WW8Num69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5:00Z</dcterms:created>
  <dc:creator>EW/LN/CB</dc:creator>
  <dc:description/>
  <cp:keywords>Ethan</cp:keywords>
  <dc:language>en-US</dc:language>
  <cp:lastModifiedBy>g.musso</cp:lastModifiedBy>
  <cp:lastPrinted>2018-09-07T09:01:00Z</cp:lastPrinted>
  <dcterms:modified xsi:type="dcterms:W3CDTF">2018-09-07T07:01:00Z</dcterms:modified>
  <cp:revision>5</cp:revision>
  <dc:subject/>
  <dc:title>Ethan Frome</dc:title>
</cp:coreProperties>
</file>